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5435</wp:posOffset>
                </wp:positionV>
                <wp:extent cx="5889625" cy="896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96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5"/>
                              <w:gridCol w:w="243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5" w:after="0"/>
                                    <w:ind w:right="30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pplication Qu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IR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xempti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Lett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6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-</w:t>
                                    <w:softHyphen/>
                                    <w:t>‐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B Horse Inventory For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99" w:hanging="0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 A--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acilit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orm(s) – when uploading document, please include the Facility Name in the file name (e.g., B-5 Green Acres Farm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6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B-</w:t>
                                    <w:softHyphen/>
                                    <w:t>‐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ro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ccredit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rganiz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(i.e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GFAS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6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B-</w:t>
                                    <w:softHyphen/>
                                    <w:t>‐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Recent board minute meeti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 C---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95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y-</w:t>
                                    <w:softHyphen/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w w:val="95"/>
                                      <w:sz w:val="21"/>
                                      <w:szCs w:val="21"/>
                                    </w:rPr>
                                    <w:t>‐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w w:val="95"/>
                                      <w:sz w:val="21"/>
                                      <w:szCs w:val="21"/>
                                    </w:rPr>
                                    <w:t>aw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6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C-</w:t>
                                    <w:softHyphen/>
                                    <w:t>‐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5" w:after="0"/>
                                    <w:ind w:left="104" w:right="29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urrent Land Ownership/Lease/Board/Fost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0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greement(s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pplicabl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aciliti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us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wn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8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 C-</w:t>
                                    <w:softHyphen/>
                                    <w:t>‐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greement(s)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relat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rganization’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acilit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6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C-</w:t>
                                    <w:softHyphen/>
                                    <w:t>‐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5" w:after="0"/>
                                    <w:ind w:left="104" w:right="715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rganization’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urrent liability insuranc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olicy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5" w:after="0"/>
                                    <w:ind w:left="104" w:right="71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aid receipt for current liability insurance polic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" w:hanging="0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6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C-</w:t>
                                    <w:softHyphen/>
                                    <w:t>‐3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" w:hanging="0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 C---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ther licenses or permits, if applicabl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99" w:hanging="0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 C---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rganization’s additional current insurance policies (incl. D&amp;O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ai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receip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dditional current insurance policies (incl. D&amp;O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6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C-</w:t>
                                    <w:softHyphen/>
                                    <w:t>‐3C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99" w:hanging="0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 C---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Mos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recen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IRS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Form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15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C-</w:t>
                                    <w:softHyphen/>
                                    <w:t>‐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Functional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Expenses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15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C-</w:t>
                                    <w:softHyphen/>
                                    <w:t>‐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5" w:after="0"/>
                                    <w:ind w:left="104" w:right="17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Previous year end financials and interim recent financials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15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C-</w:t>
                                    <w:softHyphen/>
                                    <w:t>‐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Current Year’s Operating Budge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15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C-</w:t>
                                    <w:softHyphen/>
                                    <w:t>‐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>
                                      <w:rFonts w:ascii="Calibri" w:hAnsi="Calibri" w:cs="Calibri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Minutes where current year’s budget was voted/approve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15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C-</w:t>
                                    <w:softHyphen/>
                                    <w:t>‐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Proof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Checking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15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C-</w:t>
                                    <w:softHyphen/>
                                    <w:t>‐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5" w:after="0"/>
                                    <w:ind w:left="104" w:right="32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Document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un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1"/>
                                      <w:szCs w:val="21"/>
                                    </w:rPr>
                                    <w:t>-</w:t>
                                    <w:softHyphen/>
                                    <w:t>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raisin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xpens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revenu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6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vent/fundrais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15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w w:val="95"/>
                                      <w:sz w:val="21"/>
                                      <w:szCs w:val="21"/>
                                    </w:rPr>
                                    <w:t>C-</w:t>
                                    <w:softHyphen/>
                                    <w:t>‐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5" w:after="0"/>
                                    <w:ind w:left="104" w:right="17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res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releases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rticles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n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or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0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med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verag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rganiz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h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receiv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9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month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D-</w:t>
                                    <w:softHyphen/>
                                    <w:t>‐3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5" w:after="0"/>
                                    <w:ind w:left="104" w:right="25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xamp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med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resent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rganiz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show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view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horoughbr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fterca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6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racin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industr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D-</w:t>
                                    <w:softHyphen/>
                                    <w:t>‐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py of Succession Pl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 E---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Document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of Horse Health and Treatment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E-</w:t>
                                    <w:softHyphen/>
                                    <w:t>‐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Recentl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ai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Monthl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e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Invoices/Board Bill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E-</w:t>
                                    <w:softHyphen/>
                                    <w:t>‐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Recentl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ai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arri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Bil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E-</w:t>
                                    <w:softHyphen/>
                                    <w:t>‐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>
                                      <w:rFonts w:ascii="Calibri" w:hAnsi="Calibri" w:cs="Calibri"/>
                                      <w:spacing w:val="22"/>
                                      <w:w w:val="1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p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Schedu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1"/>
                                      <w:szCs w:val="21"/>
                                    </w:rPr>
                                    <w:t>-</w:t>
                                    <w:softHyphen/>
                                    <w:t>‐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worming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Vaccin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Dent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E-</w:t>
                                    <w:softHyphen/>
                                    <w:t>‐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p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receip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urchas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worm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6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vaccination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acilit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document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showin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4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donations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E-</w:t>
                                    <w:softHyphen/>
                                    <w:t>‐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Invoices or Receipts for Dental Work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E-</w:t>
                                    <w:softHyphen/>
                                    <w:t>‐7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p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uthanasia Polic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E-</w:t>
                                    <w:softHyphen/>
                                    <w:t>‐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Document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how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uthanas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olic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ha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nforc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ith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roviding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p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veterinaria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8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invoic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uthanas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nd/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reas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uthanas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rovide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veterinaria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(on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xample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99" w:hanging="0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E-</w:t>
                                    <w:softHyphen/>
                                    <w:t>‐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py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astr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olic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E-</w:t>
                                    <w:softHyphen/>
                                    <w:t>‐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py of Adoption Applicat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99" w:hanging="0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G-</w:t>
                                    <w:softHyphen/>
                                    <w:t>‐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py of Standard Liability Waiver for Visitor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G-</w:t>
                                    <w:softHyphen/>
                                    <w:t>‐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5" w:after="0"/>
                                    <w:ind w:right="22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Copy of Adoption Contract or Agreemen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G-</w:t>
                                    <w:softHyphen/>
                                    <w:t>‐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5" w:after="0"/>
                                    <w:ind w:right="22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List of Adoptee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 G--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5" w:after="0"/>
                                    <w:ind w:right="22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aperwork for a Person Donating a Hors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Calibri" w:hAnsi="Calibri" w:cs="Calibri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G-</w:t>
                                    <w:softHyphen/>
                                    <w:t>‐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9" w:before="5" w:after="0"/>
                                    <w:ind w:left="104" w:right="220" w:hanging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Paperwork for a Person to Return a Hors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Attach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5"/>
                                      <w:sz w:val="21"/>
                                      <w:szCs w:val="21"/>
                                    </w:rPr>
                                    <w:t>G-</w:t>
                                    <w:softHyphen/>
                                    <w:t>‐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705.85pt;mso-wrap-distance-left:9pt;mso-wrap-distance-right:9pt;mso-wrap-distance-top:0pt;mso-wrap-distance-bottom:0pt;margin-top:-24.0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5"/>
                        <w:gridCol w:w="243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Attachm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5" w:after="0"/>
                              <w:ind w:right="30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Application Questi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IRS</w:t>
                            </w:r>
                            <w:r>
                              <w:rPr>
                                <w:rFonts w:cs="Calibri" w:ascii="Calibri" w:hAnsi="Calibri"/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xemption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Lett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-</w:t>
                              <w:softHyphen/>
                              <w:t>‐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B Horse Inventory Form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99" w:hanging="0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 A---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acility</w:t>
                            </w:r>
                            <w:r>
                              <w:rPr>
                                <w:rFonts w:cs="Calibri" w:ascii="Calibri" w:hAnsi="Calibri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orm(s) – when uploading document, please include the Facility Name in the file name (e.g., B-5 Green Acres Farm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B-</w:t>
                              <w:softHyphen/>
                              <w:t>‐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roof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ccreditation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rganization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(i.e.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GFAS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B-</w:t>
                              <w:softHyphen/>
                              <w:t>‐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ecent board minute meeti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 C---1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"/>
                                <w:w w:val="95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y-</w:t>
                              <w:softHyphen/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w w:val="95"/>
                                <w:sz w:val="21"/>
                                <w:szCs w:val="21"/>
                              </w:rPr>
                              <w:t>‐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w w:val="95"/>
                                <w:sz w:val="21"/>
                                <w:szCs w:val="21"/>
                              </w:rPr>
                              <w:t>aw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C-</w:t>
                              <w:softHyphen/>
                              <w:t>‐1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5" w:after="0"/>
                              <w:ind w:left="104" w:right="29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urrent Land Ownership/Lease/Board/Foster</w:t>
                            </w:r>
                            <w:r>
                              <w:rPr>
                                <w:rFonts w:cs="Calibri" w:ascii="Calibri" w:hAnsi="Calibri"/>
                                <w:spacing w:val="30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greement(s)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pplicable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acilities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used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wned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 C-</w:t>
                              <w:softHyphen/>
                              <w:t>‐2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greement(s)</w:t>
                            </w:r>
                            <w:r>
                              <w:rPr>
                                <w:rFonts w:cs="Calibri" w:ascii="Calibri" w:hAnsi="Calibri"/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elated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rganization’s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acilit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C-</w:t>
                              <w:softHyphen/>
                              <w:t>‐2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5" w:after="0"/>
                              <w:ind w:left="104" w:right="715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rganization’s</w:t>
                            </w:r>
                            <w:r>
                              <w:rPr>
                                <w:rFonts w:cs="Calibri" w:ascii="Calibri" w:hAnsi="Calibri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urrent liability insurance</w:t>
                            </w:r>
                            <w:r>
                              <w:rPr>
                                <w:rFonts w:cs="Calibri" w:ascii="Calibri" w:hAnsi="Calibri"/>
                                <w:spacing w:val="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olicy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5" w:after="0"/>
                              <w:ind w:left="104" w:right="71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aid receipt for current liability insurance polic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" w:hanging="0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C-</w:t>
                              <w:softHyphen/>
                              <w:t>‐3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" w:hanging="0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 C---3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ther licenses or permits, if applicabl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99" w:hanging="0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 C---3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rganization’s additional current insurance policies (incl. D&amp;O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aid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eceipts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dditional current insurance policies (incl. D&amp;O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C-</w:t>
                              <w:softHyphen/>
                              <w:t>‐3C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99" w:hanging="0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 C---3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Mos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recen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IR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Form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15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C-</w:t>
                              <w:softHyphen/>
                              <w:t>‐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Statemen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Functiona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Expense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15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C-</w:t>
                              <w:softHyphen/>
                              <w:t>‐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5" w:after="0"/>
                              <w:ind w:left="104" w:right="17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Previous year end financials and interim recent financials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15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C-</w:t>
                              <w:softHyphen/>
                              <w:t>‐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Current Year’s Operating Budge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15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C-</w:t>
                              <w:softHyphen/>
                              <w:t>‐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>
                                <w:rFonts w:ascii="Calibri" w:hAnsi="Calibri"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Minutes where current year’s budget was voted/approve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15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C-</w:t>
                              <w:softHyphen/>
                              <w:t>‐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Proof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Checking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Accou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15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C-</w:t>
                              <w:softHyphen/>
                              <w:t>‐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5" w:after="0"/>
                              <w:ind w:left="104" w:right="32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Documentation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und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1"/>
                                <w:szCs w:val="21"/>
                              </w:rPr>
                              <w:t>-</w:t>
                              <w:softHyphen/>
                              <w:t>‐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aising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xpenses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evenues</w:t>
                            </w:r>
                            <w:r>
                              <w:rPr>
                                <w:rFonts w:cs="Calibri" w:ascii="Calibri" w:hAnsi="Calibri"/>
                                <w:spacing w:val="26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Calibri" w:ascii="Calibri" w:hAnsi="Calibri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Calibri" w:ascii="Calibri" w:hAnsi="Calibri"/>
                                <w:spacing w:val="3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vent/fundrais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15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w w:val="95"/>
                                <w:sz w:val="21"/>
                                <w:szCs w:val="21"/>
                              </w:rPr>
                              <w:t>C-</w:t>
                              <w:softHyphen/>
                              <w:t>‐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5" w:after="0"/>
                              <w:ind w:left="104" w:right="17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urrent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ress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eleases,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rticles,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ny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ther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orm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30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media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verage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rganization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has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eceived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last</w:t>
                            </w:r>
                            <w:r>
                              <w:rPr>
                                <w:rFonts w:cs="Calibri" w:ascii="Calibri" w:hAnsi="Calibri"/>
                                <w:spacing w:val="29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spacing w:val="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month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D-</w:t>
                              <w:softHyphen/>
                              <w:t>‐3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5" w:after="0"/>
                              <w:ind w:left="104" w:right="25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xamples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media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resented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rganization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hat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shows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view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horoughbred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ftercare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spacing w:val="36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acing</w:t>
                            </w:r>
                            <w:r>
                              <w:rPr>
                                <w:rFonts w:cs="Calibri" w:ascii="Calibri" w:hAnsi="Calibri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industr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D-</w:t>
                              <w:softHyphen/>
                              <w:t>‐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py of Succession Pla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 E---1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Documentation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21"/>
                                <w:szCs w:val="21"/>
                              </w:rPr>
                              <w:t xml:space="preserve"> of Horse Health and Treatment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E-</w:t>
                              <w:softHyphen/>
                              <w:t>‐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ecently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aid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Monthly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eed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Invoices/Board Bill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E-</w:t>
                              <w:softHyphen/>
                              <w:t>‐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ecently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aid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arrier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Bil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E-</w:t>
                              <w:softHyphen/>
                              <w:t>‐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>
                                <w:rFonts w:ascii="Calibri" w:hAnsi="Calibri" w:cs="Calibri"/>
                                <w:spacing w:val="22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py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Schedules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1"/>
                                <w:szCs w:val="21"/>
                              </w:rPr>
                              <w:t>-</w:t>
                              <w:softHyphen/>
                              <w:t>‐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worming,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Vaccination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Dental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E-</w:t>
                              <w:softHyphen/>
                              <w:t>‐7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py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eceipts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urchase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wormer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spacing w:val="26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vaccinations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Calibri" w:ascii="Calibri" w:hAnsi="Calibri"/>
                                <w:spacing w:val="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acility</w:t>
                            </w:r>
                            <w:r>
                              <w:rPr>
                                <w:rFonts w:cs="Calibri" w:ascii="Calibri" w:hAnsi="Calibri"/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documentation</w:t>
                            </w:r>
                            <w:r>
                              <w:rPr>
                                <w:rFonts w:cs="Calibri" w:ascii="Calibri" w:hAnsi="Calibri"/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showing</w:t>
                            </w:r>
                            <w:r>
                              <w:rPr>
                                <w:rFonts w:cs="Calibri" w:ascii="Calibri" w:hAnsi="Calibri"/>
                                <w:spacing w:val="34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donations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E-</w:t>
                              <w:softHyphen/>
                              <w:t>‐7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Invoices or Receipts for Dental Work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E-</w:t>
                              <w:softHyphen/>
                              <w:t>‐7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py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uthanasia Polic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E-</w:t>
                              <w:softHyphen/>
                              <w:t>‐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Documentation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Calibri" w:ascii="Calibri" w:hAnsi="Calibri"/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uthanasia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olicy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has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been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nforced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ither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roviding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py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veterinarian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invoice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uthanasia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nd/or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statement</w:t>
                            </w:r>
                            <w:r>
                              <w:rPr>
                                <w:rFonts w:cs="Calibri" w:ascii="Calibri" w:hAnsi="Calibri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reason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uthanasia</w:t>
                            </w:r>
                            <w:r>
                              <w:rPr>
                                <w:rFonts w:cs="Calibri" w:ascii="Calibri" w:hAnsi="Calibri"/>
                                <w:spacing w:val="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rovided</w:t>
                            </w:r>
                            <w:r>
                              <w:rPr>
                                <w:rFonts w:cs="Calibri" w:ascii="Calibri" w:hAnsi="Calibri"/>
                                <w:spacing w:val="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spacing w:val="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veterinarian</w:t>
                            </w:r>
                            <w:r>
                              <w:rPr>
                                <w:rFonts w:cs="Calibri" w:ascii="Calibri" w:hAnsi="Calibri"/>
                                <w:spacing w:val="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(one</w:t>
                            </w:r>
                            <w:r>
                              <w:rPr>
                                <w:rFonts w:cs="Calibri" w:ascii="Calibri" w:hAnsi="Calibri"/>
                                <w:spacing w:val="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xample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99" w:hanging="0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E-</w:t>
                              <w:softHyphen/>
                              <w:t>‐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py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astration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olic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E-</w:t>
                              <w:softHyphen/>
                              <w:t>‐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py of Adoption Applicatio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99" w:hanging="0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G-</w:t>
                              <w:softHyphen/>
                              <w:t>‐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py of Standard Liability Waiver for Visitor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9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G-</w:t>
                              <w:softHyphen/>
                              <w:t>‐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5" w:after="0"/>
                              <w:ind w:right="22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Copy of Adoption Contract or Agreemen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G-</w:t>
                              <w:softHyphen/>
                              <w:t>‐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5" w:after="0"/>
                              <w:ind w:right="22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List of Adoptee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 G---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5" w:after="0"/>
                              <w:ind w:right="22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aperwork for a Person Donating a Hors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Calibri" w:hAnsi="Calibri" w:cs="Calibri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G-</w:t>
                              <w:softHyphen/>
                              <w:t>‐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9" w:before="5" w:after="0"/>
                              <w:ind w:left="104" w:right="220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aperwork for a Person to Return a Hors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Attachment</w:t>
                            </w:r>
                            <w:r>
                              <w:rPr>
                                <w:rFonts w:cs="Calibri" w:ascii="Calibri" w:hAnsi="Calibri"/>
                                <w:spacing w:val="-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5"/>
                                <w:sz w:val="21"/>
                                <w:szCs w:val="21"/>
                              </w:rPr>
                              <w:t>G-</w:t>
                              <w:softHyphen/>
                              <w:t>‐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24" w:right="1094" w:gutter="0" w:header="0" w:top="100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08:00Z</dcterms:created>
  <dc:creator>Danielle Nichter</dc:creator>
  <dc:description/>
  <cp:keywords/>
  <dc:language>en-US</dc:language>
  <cp:lastModifiedBy>Catherine Flowers</cp:lastModifiedBy>
  <cp:lastPrinted>2016-12-13T16:58:00Z</cp:lastPrinted>
  <dcterms:modified xsi:type="dcterms:W3CDTF">2023-12-05T20:08:00Z</dcterms:modified>
  <cp:revision>2</cp:revision>
  <dc:subject/>
  <dc:title>Microsoft Word - Attachment Checklist with borders.doc</dc:title>
</cp:coreProperties>
</file>